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5 сентября 2024 года</w:t>
      </w:r>
    </w:p>
    <w:p>
      <w:pPr>
        <w:pStyle w:val="Normal"/>
        <w:ind w:right="-1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Мехдиева Сахиба Зейнал оглы, * года рождения, уроженца * гражданина * (паспорт гражданина Российской Федерации серии * выдан 30.11.2021), холостого, иждивенцев и инвалидности не имеющего, зарегистрированного по адресу: *фактически проживающего по адресу: * пенсионера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02.07.2024 в 0:01 Мехдиев С.З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9.04.2024 № * вступившим в законную силу 30.04.2024, в 60-дневный срок для добровольной уплаты административного штрафа – до 01.07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с вменяемым правонарушением согласился.</w:t>
      </w:r>
    </w:p>
    <w:p>
      <w:pPr>
        <w:pStyle w:val="Normal"/>
        <w:keepNext w:val="true"/>
        <w:numPr>
          <w:ilvl w:val="0"/>
          <w:numId w:val="0"/>
        </w:numPr>
        <w:ind w:right="-1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выслушав пояснения Мехдиева С.З.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18.07.2024 № * 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19.04.2024 № *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19.04.2024.  Постановление не обжаловано Мехдиевым С.З. и вступило в законную силу 30.04.2024, следовательно, 60-дневный срок для добровольной уплаты административного штрафа истёк 01.07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19.04.2024 № * по состоянию на 18.07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right="-1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9712420160. </w:t>
      </w:r>
    </w:p>
    <w:p>
      <w:pPr>
        <w:pStyle w:val="Normal"/>
        <w:tabs>
          <w:tab w:val="clear" w:pos="708"/>
          <w:tab w:val="left" w:pos="9639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/подпись/                                   В.О. Караев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right="-1" w:firstLine="710"/>
        <w:jc w:val="both"/>
        <w:rPr/>
      </w:pPr>
      <w:r>
        <w:rPr>
          <w:sz w:val="26"/>
          <w:szCs w:val="26"/>
        </w:rPr>
        <w:t>Подлинный документ находится в деле № 5-971-2501/2024 (УИД 86МS0025-01-2024-005207-2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971-2501/2024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5207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